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Список проектов, вышедших во второй тур районного конкурса педагогических идей и проектов «Образование для будущего»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1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58"/>
        <w:gridCol w:w="45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, продук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О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  (7 класс)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одические материал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Пляскина Лариса Валерь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  <w:t>«Интеллектуальные игры как основа создания воспитательной системы школы (на примере игры «Самый умный из Десятки»)»</w:t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62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Медиаресурс и методические рекомендации к проведению интеллектуальной игры «Самый умный из Десятки 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злова 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Краснова Екате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е Светлана Юрьевн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«Использование ИКТ при реализации рабочей программы по русскому языку для 5 класса общеобразовательной школы (УМК М.М. Разумовской) как этап подготовки к внедрению ФГОС  второго поколения в средней школе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чая программа по русскому языку для 5 класса общеобразовательной школы (УМК М.М. Разумовской) с дидактическим электронным сопровождение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Семенова Наталья Владимировна, </w:t>
            </w:r>
          </w:p>
          <w:p>
            <w:pPr>
              <w:pStyle w:val="Normal"/>
              <w:rPr/>
            </w:pPr>
            <w:r>
              <w:rPr/>
              <w:t>Потап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Цитата дня». Учебный проект по формированию коммуникативных умений школьнико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е рекомендаци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Сачава Ольг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Использование содержания сказок А.С.Пушкина для составления математических задач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борник задач «Этот загадочный Пушкин», презентация «Решение задач по сказкам А.С.Пушкина»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  <w:p>
            <w:pPr>
              <w:pStyle w:val="Normal"/>
              <w:jc w:val="both"/>
              <w:rPr/>
            </w:pPr>
            <w:r>
              <w:rPr/>
              <w:t>Грабовская Елена Владими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«Ступеньки музыкального развития. Путешествие с тремя китами». Цикл музыкальных занятий для старших дошкольников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пекты музыкальных занятий с мультимедийными презентация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№ 37 </w:t>
            </w:r>
          </w:p>
          <w:p>
            <w:pPr>
              <w:pStyle w:val="Normal"/>
              <w:jc w:val="both"/>
              <w:rPr/>
            </w:pPr>
            <w:r>
              <w:rPr/>
              <w:t>Евина Татьяна Анатоль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кографической компетенции школьников в процессе реализации ФГ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мастер-классов для учителей русского языка и литератур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  <w:p>
            <w:pPr>
              <w:pStyle w:val="Normal"/>
              <w:jc w:val="both"/>
              <w:rPr/>
            </w:pPr>
            <w:r>
              <w:rPr/>
              <w:t>Антошинцева Мари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620" w:leader="none"/>
              </w:tabs>
              <w:jc w:val="both"/>
              <w:rPr/>
            </w:pPr>
            <w:r>
              <w:rPr/>
              <w:t>Школьное объединение как социальная систе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я формирования программы социализации школьников на примере медиа-холдинга. Методические материал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Корниенко Татьяна Викто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Инновационная образовательная программа «Отроки во Вселенной» (Опережающие стратегии к реализации ФГОС в старшей школе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i/>
              </w:rPr>
              <w:t>Учебно-методический комплект по учету личностных, предметных и метапредметных результатов старшеклассников «Актуальный статус</w:t>
            </w:r>
            <w:r>
              <w:rPr/>
              <w:t>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Галактионова Татьяна Гелиевн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Полковникова Татьяна Александровн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Чекалева Татьяна Николаевна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admin</dc:creator>
  <dc:description/>
  <cp:keywords/>
  <dc:language>en-US</dc:language>
  <cp:lastModifiedBy>admin</cp:lastModifiedBy>
  <dcterms:modified xsi:type="dcterms:W3CDTF">2013-04-05T09:05:00Z</dcterms:modified>
  <cp:revision>4</cp:revision>
  <dc:subject/>
  <dc:title/>
</cp:coreProperties>
</file>